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rPr>
          <w:b/>
          <w:b/>
        </w:rPr>
      </w:pPr>
      <w:r>
        <w:rPr>
          <w:b/>
          <w:color w:val="000000"/>
          <w:sz w:val="28"/>
          <w:szCs w:val="28"/>
          <w:lang w:val="de-DE"/>
        </w:rPr>
        <w:t>Anmeldung als freiwillige(r) Begleiter(in) Hospiz-Dienst Appenzell</w:t>
      </w:r>
    </w:p>
    <w:p>
      <w:pPr>
        <w:pStyle w:val="Normal"/>
        <w:spacing w:before="0" w:after="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6"/>
        <w:gridCol w:w="4608"/>
      </w:tblGrid>
      <w:tr>
        <w:trPr>
          <w:trHeight w:val="34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am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orname:</w:t>
            </w:r>
          </w:p>
        </w:tc>
      </w:tr>
      <w:tr>
        <w:trPr>
          <w:trHeight w:val="338" w:hRule="exact"/>
        </w:trPr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LZ, Ort:</w:t>
            </w:r>
          </w:p>
        </w:tc>
      </w:tr>
      <w:tr>
        <w:trPr>
          <w:trHeight w:val="346" w:hRule="exact"/>
        </w:trPr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eburtsdatum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Konfession:</w:t>
            </w:r>
          </w:p>
        </w:tc>
      </w:tr>
      <w:tr>
        <w:trPr>
          <w:trHeight w:val="331" w:hRule="exact"/>
        </w:trPr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lefon privat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elefon Geschäft:</w:t>
            </w:r>
          </w:p>
        </w:tc>
      </w:tr>
      <w:tr>
        <w:trPr>
          <w:trHeight w:val="331" w:hRule="exact"/>
        </w:trPr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atel:</w:t>
            </w:r>
          </w:p>
        </w:tc>
      </w:tr>
      <w:tr>
        <w:trPr>
          <w:trHeight w:val="331" w:hRule="exac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eruf(e):</w:t>
            </w:r>
          </w:p>
        </w:tc>
      </w:tr>
      <w:tr>
        <w:trPr>
          <w:trHeight w:val="331" w:hRule="exac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erufserfahrung:</w:t>
            </w:r>
          </w:p>
        </w:tc>
      </w:tr>
      <w:tr>
        <w:trPr>
          <w:trHeight w:val="331" w:hRule="exac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ebenberufliche Tätigkeiten:</w:t>
            </w:r>
          </w:p>
        </w:tc>
      </w:tr>
      <w:tr>
        <w:trPr>
          <w:trHeight w:val="331" w:hRule="exac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9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eizeitinteressen:</w:t>
            </w:r>
          </w:p>
        </w:tc>
      </w:tr>
    </w:tbl>
    <w:p>
      <w:pPr>
        <w:pStyle w:val="Normal"/>
        <w:shd w:fill="FFFFFF" w:val="clear"/>
        <w:ind w:left="79" w:hanging="0"/>
        <w:jc w:val="both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 xml:space="preserve">Bitte füllen Sie den Fragebogen möglichst komplett aus. Das hilft uns, ein Bild zu </w:t>
      </w:r>
      <w:r>
        <w:rPr>
          <w:color w:val="000000"/>
          <w:spacing w:val="-1"/>
          <w:sz w:val="22"/>
          <w:szCs w:val="22"/>
          <w:lang w:val="de-DE"/>
        </w:rPr>
        <w:t>bekommen über Ihre Interessen und über Ihre Motivation diesen Dienst als Freiwillige(r) zu leisten und erleichtert uns die Organisation der Einsätze.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le Angaben werden vertraulich behandelt.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Bitte begründen Sie kurz, weshalb Sie sich für die Begleitung von Schwerkranken</w:t>
        <w:br/>
        <w:t>und sterbenden Menschen interessier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ibt es in Ihrem Leben ein Erlebnis, das Ihren Entschluss, sich zu einem solchen</w:t>
        <w:br/>
        <w:t>Dienst zu melden, beeinflusst hat?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Wie erlebten oder erleben Sie persönlich konkrete Lebensbedrohung, Abschied, Krankheit, Sterben und Tod?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Welches sind die Fähigkeiten, die Sie für den Einsatz als Begleiterin oder Begleiter mitbrin</w:t>
        <w:softHyphen/>
        <w:t>gen?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Haben Sie schon schwerkranke oder sterbende Menschen betreut? Wenn ja, wie haben Sie diesen am besten beistehen können?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Haben Sie einen Kurs in Sterbebegleitung besucht? Welchen?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Können Sie sich vorstellen, jemanden zu betreuen, der eine ganz andere Glaubens- oder Le</w:t>
        <w:softHyphen/>
        <w:t>benseinstellung hat als Sie?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Können Sie sich vorstellen, in einer Wohnung eingesetzt zu werden, die nicht Ihren Vorstellungen von Ordnung und Sauberkeit oder Ihrem Lebensstandard entspricht?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Können Sie sich vorstellen, bei den Kranken auch leichte Pflege zu leisten, z.B. Mundpflege, zu trinken geben, Nachthemd wechseln oder eine Urinflasche leeren?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Haben Sie praktische Pflegeerfahrung oder haben Sie einen Grundpflegekurs besucht?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Was möchten Sie noch vermehrt lernen oder praktisch üben, um Schwerkranke zu begleiten?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de-DE"/>
        </w:rPr>
        <w:t>Wie viel Zeit pro Monat könnten Sie ungefähr für Ihre freiwillige Tätigkeit beim Begleitdienst einsetzen?</w:t>
      </w:r>
    </w:p>
    <w:p>
      <w:pPr>
        <w:pStyle w:val="Normal"/>
        <w:shd w:fill="FFFFFF" w:val="clear"/>
        <w:ind w:left="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nd Sie auch bereit, nachts Einsätze zu leisten?</w:t>
      </w:r>
    </w:p>
    <w:p>
      <w:pPr>
        <w:pStyle w:val="Normal"/>
        <w:shd w:fill="FFFFFF" w:val="clear"/>
        <w:ind w:left="22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ögliche Einsatzzeiten:</w:t>
      </w:r>
    </w:p>
    <w:p>
      <w:pPr>
        <w:pStyle w:val="Normal"/>
        <w:shd w:fill="FFFFFF" w:val="clear"/>
        <w:ind w:left="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040" w:leader="none"/>
        </w:tabs>
        <w:ind w:left="43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äglich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0" w:name="__Fieldmark__0_2270892946"/>
      <w:bookmarkStart w:id="1" w:name="__Fieldmark__0_2270892946"/>
      <w:bookmarkEnd w:id="1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ab/>
        <w:t xml:space="preserve">wöchentlich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2" w:name="__Fieldmark__1_2270892946"/>
      <w:bookmarkStart w:id="3" w:name="__Fieldmark__1_2270892946"/>
      <w:bookmarkEnd w:id="3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ab/>
        <w:t xml:space="preserve">monatlich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4" w:name="__Fieldmark__2_2270892946"/>
      <w:bookmarkStart w:id="5" w:name="__Fieldmark__2_2270892946"/>
      <w:bookmarkEnd w:id="5"/>
      <w:r/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5040" w:leader="none"/>
        </w:tabs>
        <w:ind w:left="43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ind w:left="42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n folgenden Tagen:     M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6" w:name="__Fieldmark__3_2270892946"/>
      <w:bookmarkStart w:id="7" w:name="__Fieldmark__3_2270892946"/>
      <w:bookmarkEnd w:id="7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 xml:space="preserve">     Di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8" w:name="__Fieldmark__4_2270892946"/>
      <w:bookmarkStart w:id="9" w:name="__Fieldmark__4_2270892946"/>
      <w:bookmarkEnd w:id="9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 xml:space="preserve">     Mi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10" w:name="__Fieldmark__5_2270892946"/>
      <w:bookmarkStart w:id="11" w:name="__Fieldmark__5_2270892946"/>
      <w:bookmarkEnd w:id="11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 xml:space="preserve">     D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12" w:name="__Fieldmark__6_2270892946"/>
      <w:bookmarkStart w:id="13" w:name="__Fieldmark__6_2270892946"/>
      <w:bookmarkEnd w:id="13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 xml:space="preserve">     Fr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14" w:name="__Fieldmark__7_2270892946"/>
      <w:bookmarkStart w:id="15" w:name="__Fieldmark__7_2270892946"/>
      <w:bookmarkEnd w:id="15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 xml:space="preserve">     Sa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16" w:name="__Fieldmark__8_2270892946"/>
      <w:bookmarkStart w:id="17" w:name="__Fieldmark__8_2270892946"/>
      <w:bookmarkEnd w:id="17"/>
      <w:r>
        <w:rPr>
          <w:color w:val="000000"/>
          <w:sz w:val="22"/>
          <w:szCs w:val="22"/>
          <w:lang w:val="de-DE"/>
        </w:rPr>
      </w:r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  <w:t xml:space="preserve">     S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18" w:name="__Fieldmark__9_2270892946"/>
      <w:bookmarkStart w:id="19" w:name="__Fieldmark__9_2270892946"/>
      <w:bookmarkEnd w:id="19"/>
      <w:r/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ind w:left="42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nach Absprache: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val="de-DE"/>
        </w:rPr>
        <w:instrText xml:space="preserve"> FORMCHECKBOX </w:instrText>
      </w:r>
      <w:r>
        <w:rPr>
          <w:sz w:val="22"/>
          <w:szCs w:val="22"/>
          <w:color w:val="000000"/>
          <w:lang w:val="de-DE"/>
        </w:rPr>
        <w:fldChar w:fldCharType="separate"/>
      </w:r>
      <w:bookmarkStart w:id="20" w:name="__Fieldmark__10_2270892946"/>
      <w:bookmarkStart w:id="21" w:name="__Fieldmark__10_2270892946"/>
      <w:bookmarkEnd w:id="21"/>
      <w:r/>
      <w:r>
        <w:rPr>
          <w:sz w:val="22"/>
          <w:szCs w:val="22"/>
          <w:color w:val="000000"/>
          <w:lang w:val="de-DE"/>
        </w:rPr>
        <w:fldChar w:fldCharType="end"/>
      </w: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ind w:left="43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ht Ihnen ein Fahrzeug zur Verfügung oder sind Sie auf die öffentlichen</w:t>
        <w:br/>
        <w:t>Verkehrsmittel angewiesen? In welchem Radius darf sich der Einsatzort bewegen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ben Sie noch Fragen, Anregungen oder Bemerkungen?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</w:t>
      </w:r>
      <w:r>
        <w:rPr>
          <w:sz w:val="22"/>
          <w:szCs w:val="22"/>
          <w:lang w:val="de-DE"/>
        </w:rPr>
        <w:t>.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Bitte senden Sie den ausgefüllten Fragebogen zurück an die Stellenleiterin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ospiz-Dienst Appenzell, Frau Ebneter Christa oberer Gansbach 1, 9050 Appenzell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Christa Ebneter &lt;christa.ebneter@gmail.com&gt;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rPr>
          <w:color w:val="000000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Ort, Datum:</w:t>
      </w:r>
      <w:r>
        <w:rPr>
          <w:sz w:val="22"/>
          <w:szCs w:val="22"/>
          <w:lang w:val="de-DE"/>
        </w:rPr>
        <w:t xml:space="preserve"> 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899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64" w:leader="dot"/>
        </w:tabs>
        <w:ind w:left="7" w:hanging="0"/>
        <w:rPr/>
      </w:pPr>
      <w:r>
        <w:rPr>
          <w:color w:val="000000"/>
          <w:spacing w:val="-3"/>
          <w:sz w:val="22"/>
          <w:szCs w:val="22"/>
          <w:lang w:val="de-DE"/>
        </w:rPr>
        <w:t>Unterschrift: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123" w:gutter="0" w:header="720" w:top="180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Hospiz-Dienst Appenzell, unterer Gansbach 1, 9050 Appenzell, Tel. 078 694 22 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ppenzeller Kantonalbank, IBAN CH38 0076 3000 1119 8711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509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15pt;height:35.25pt" filled="f" o:ole="">
          <v:imagedata r:id="rId2" o:title=""/>
        </v:shape>
        <o:OLEObject Type="Embed" ProgID="" ShapeID="ole_rId1" DrawAspect="Content" ObjectID="_83012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5:00Z</dcterms:created>
  <dc:creator>Brigitte Fritsche</dc:creator>
  <dc:description/>
  <cp:keywords/>
  <dc:language>en-US</dc:language>
  <cp:lastModifiedBy>Karl-Theo Vinzent</cp:lastModifiedBy>
  <cp:lastPrinted>2011-02-28T15:54:00Z</cp:lastPrinted>
  <dcterms:modified xsi:type="dcterms:W3CDTF">2025-05-21T06:35:00Z</dcterms:modified>
  <cp:revision>2</cp:revision>
  <dc:subject/>
  <dc:title>OSPf z</dc:title>
</cp:coreProperties>
</file>